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color w:val="000000"/>
          <w:sz w:val="24"/>
          <w:szCs w:val="24"/>
        </w:rPr>
      </w:pPr>
      <w:r>
        <w:rPr>
          <w:rFonts w:cs="Times New Roman" w:ascii="Times New Roman" w:hAnsi="Times New Roman"/>
          <w:b/>
          <w:color w:val="000000"/>
          <w:sz w:val="24"/>
          <w:szCs w:val="24"/>
        </w:rPr>
        <w:t>Do You Want To Start Making Money Online?  - Start With A Blog!</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Many people who want to start making money online face one common challenge – lack of money to get started. Starting an online business requires that you have a website, and it can be quite expensive to get a website set up. This is where a blog comes in!</w:t>
      </w:r>
    </w:p>
    <w:p>
      <w:pPr>
        <w:pStyle w:val="NormalWeb"/>
        <w:rPr/>
      </w:pPr>
      <w:r>
        <w:rPr>
          <w:rFonts w:cs="Times New Roman" w:ascii="Times New Roman" w:hAnsi="Times New Roman"/>
          <w:color w:val="000000"/>
          <w:sz w:val="24"/>
          <w:szCs w:val="24"/>
        </w:rPr>
        <w:t>If you are starting an internet business on a shoe-string budget and have limited experience, then starting with a blog is an excellent way to get started. This article outlines the key reasons why it is a good idea for you to start making money online with just a blog.</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A blog enables you to start earning money online quickly. As soon as you get your blog, you can immediately start to advertise your products or services or promote your affiliate programs on your blog. When visitors click on your affiliate links and purchase a product on your blog, you are paid a commission for getting the sale. </w:t>
      </w:r>
    </w:p>
    <w:p>
      <w:pPr>
        <w:pStyle w:val="NormalWeb"/>
        <w:rPr/>
      </w:pPr>
      <w:r>
        <w:rPr>
          <w:rFonts w:cs="Times New Roman" w:ascii="Times New Roman" w:hAnsi="Times New Roman"/>
          <w:color w:val="000000"/>
          <w:sz w:val="24"/>
          <w:szCs w:val="24"/>
        </w:rPr>
        <w:t xml:space="preserve">Starting with a blog is cheaper than having a website built. There are many free blogging services, so you don’t need to buy a domain name, pay for hosting or pay someone to design a websit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Starting with a blog is easy and anyone can do it. The most important advantage of starting a home based internet business with a blog is the fact that it’s easy and no technical skills are required. You can do everything yourself. Having a website would require you to have some technical skills or you would need to pay someone to build your website. </w:t>
      </w:r>
    </w:p>
    <w:p>
      <w:pPr>
        <w:pStyle w:val="NormalWeb"/>
        <w:rPr/>
      </w:pPr>
      <w:r>
        <w:rPr>
          <w:rFonts w:cs="Times New Roman" w:ascii="Times New Roman" w:hAnsi="Times New Roman"/>
          <w:color w:val="000000"/>
          <w:sz w:val="24"/>
          <w:szCs w:val="24"/>
        </w:rPr>
        <w:t>You do not have to spend a lot of money in advertising. In comparison to a website, it’s easier and quicker to drive traffic to a blog than to a website. By blogging consistently and using your keywords, your blog will get indexed quickly, and you will start to get some traffic to your blog.</w:t>
      </w:r>
    </w:p>
    <w:p>
      <w:pPr>
        <w:pStyle w:val="NormalWeb"/>
        <w:rPr/>
      </w:pPr>
      <w:r>
        <w:rPr>
          <w:rFonts w:cs="Times New Roman" w:ascii="Times New Roman" w:hAnsi="Times New Roman"/>
          <w:color w:val="000000"/>
          <w:sz w:val="24"/>
          <w:szCs w:val="24"/>
        </w:rPr>
        <w:t>By having a blog, you can start making money online while having fun. This is simply because blogging is fun and easy. If you start your online business in a niche that interests you or that you know a lot about, you won’t find it difficult to blog everyday, and this will improve your search engine position and drive traffic to your blog. This will result in more sale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logging is therefore a good alternative for online home business newbies who want to start making money at home but have little funds to get started. Start your own blog today and start making money online!</w:t>
      </w:r>
    </w:p>
    <w:p>
      <w:pPr>
        <w:pStyle w:val="NormalWeb"/>
        <w:spacing w:before="280" w:after="280"/>
        <w:rPr/>
      </w:pPr>
      <w:r>
        <w:rPr>
          <w:rFonts w:cs="Times New Roman" w:ascii="Times New Roman" w:hAnsi="Times New Roman"/>
          <w:color w:val="000000"/>
          <w:sz w:val="24"/>
          <w:szCs w:val="24"/>
        </w:rPr>
        <w:t>[word count: 4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07:00Z</dcterms:created>
  <dc:creator>NML</dc:creator>
  <dc:description/>
  <dc:language>en-US</dc:language>
  <cp:lastModifiedBy>NML</cp:lastModifiedBy>
  <dcterms:modified xsi:type="dcterms:W3CDTF">2007-02-21T18:42:00Z</dcterms:modified>
  <cp:revision>9</cp:revision>
  <dc:subject/>
  <dc:title>Do You Want To Start Making Money Online</dc:title>
</cp:coreProperties>
</file>